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  <w:t>４６００００５８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  <w:t>４６００００５８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３年３月３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関東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東京都八王子市館町１０９１－１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　株式会社 小松急送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代表取締役 小松政人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 番 号　 ０４２－６６６－７５１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　東京都八王子市館町１０９１－１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株式会社 小松急送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　代表取締役 小松政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 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貸切運賃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燃料サーチャージ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添１のとおり）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貨物自動車運送事業に係る標準的な運賃（令和２年国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7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適用）□北海道　□東北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☑関東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２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□Ｈ２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その他（別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３年５月１日より実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5:00Z</dcterms:created>
  <dc:creator>(未設定)</dc:creator>
  <dc:description/>
  <cp:keywords/>
  <dc:language>en-US</dc:language>
  <cp:lastModifiedBy>長栄 小松</cp:lastModifiedBy>
  <cp:lastPrinted>2020-08-11T11:09:00Z</cp:lastPrinted>
  <dcterms:modified xsi:type="dcterms:W3CDTF">2024-06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B24AE87526649B290959BEC837C5A</vt:lpwstr>
  </property>
</Properties>
</file>